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（様式１）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けんみん文化祭ひろしま実行委員会会長　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主催者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所 在 地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代表者職・名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-36195</wp:posOffset>
                </wp:positionV>
                <wp:extent cx="40957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2.6pt;mso-wrap-distance-left:9.05pt;mso-wrap-distance-right:9.05pt;mso-wrap-distance-top:0pt;mso-wrap-distance-bottom:0pt;margin-top:-2.85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/>
      </w:pPr>
      <w:r>
        <w:rPr>
          <w:rFonts w:ascii="ＭＳ 明朝" w:hAnsi="ＭＳ 明朝"/>
        </w:rPr>
        <w:t>　次の事業について，けんみん文化祭ひろしま</w:t>
      </w:r>
      <w:r>
        <w:rPr>
          <w:rFonts w:ascii="ＭＳ 明朝" w:hAnsi="ＭＳ 明朝"/>
        </w:rPr>
        <w:t>’</w:t>
      </w:r>
      <w:r>
        <w:rPr>
          <w:rFonts w:ascii="ＭＳ 明朝" w:hAnsi="ＭＳ 明朝"/>
        </w:rPr>
        <w:t>××</w:t>
      </w:r>
      <w:r>
        <w:rPr>
          <w:rFonts w:ascii="ＭＳ 明朝" w:hAnsi="ＭＳ 明朝"/>
        </w:rPr>
        <w:t>協賛事業の名義の使用承認を申請します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0"/>
        <w:gridCol w:w="1470"/>
        <w:gridCol w:w="2625"/>
      </w:tblGrid>
      <w:tr>
        <w:trPr>
          <w:trHeight w:val="484" w:hRule="atLeast"/>
        </w:trPr>
        <w:tc>
          <w:tcPr>
            <w:tcW w:w="5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整理番号 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業の名称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>
          <w:trHeight w:val="11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趣旨・目的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業内容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共催団体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後援団体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実施期日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平成　　年　　月　　日（　）から平成　　年　　月　　日（　）まで</w:t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実施場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>
          <w:trHeight w:val="5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入場料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応募料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/>
              </w:rPr>
            </w:pPr>
            <w:r>
              <w:rPr>
                <w:rFonts w:eastAsia="ＭＳ ゴシック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会長賞交付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希望の有無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有　　　　・　　　　無　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前回会長賞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交付の有無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有　（承認年月日　　年　　月　　日　整理番号：　　） ・　　 無　　</w:t>
            </w:r>
          </w:p>
        </w:tc>
      </w:tr>
      <w:tr>
        <w:trPr>
          <w:trHeight w:val="1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〒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担当者名　　　　　　　　　　　　電話番号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事業の概要（企画書，計画書等），その他必要な書類を添付して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「整理番号※」欄には，記入しないで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　共催団体及び後援団体のうち，申請中の場合は，団体名のあとに「（申請中）」と記入して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ｲﾝﾃﾞﾝﾄ 2"/>
    <w:basedOn w:val="Normal"/>
    <w:qFormat/>
    <w:pPr>
      <w:ind w:left="210" w:firstLine="3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6:00Z</dcterms:created>
  <dc:creator>第15回国民文化祭・ひろしま</dc:creator>
  <dc:description/>
  <dc:language>en-US</dc:language>
  <cp:lastModifiedBy>広島</cp:lastModifiedBy>
  <cp:lastPrinted>2008-05-20T20:09:00Z</cp:lastPrinted>
  <dcterms:modified xsi:type="dcterms:W3CDTF">2008-05-20T11:26:00Z</dcterms:modified>
  <cp:revision>2</cp:revision>
  <dc:subject/>
  <dc:title>けんみん文化祭・２００２協賛事業募集要項</dc:title>
</cp:coreProperties>
</file>